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............................ SAYIN HAKİMLİĞİ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EMDE BULUNAN 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İLİ</w:t>
        <w:tab/>
        <w:tab/>
        <w:t xml:space="preserve">    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ALEP KONUSU</w:t>
        <w:tab/>
        <w:t xml:space="preserve">    : Adli sicilde bulunan hükümlülük kayıtlarının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silinmesi istemidir 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ALEBİN İZAHI : 1-</w:t>
      </w:r>
      <w:r>
        <w:rPr>
          <w:rFonts w:cs="Arial" w:ascii="Arial" w:hAnsi="Arial"/>
        </w:rPr>
        <w:t xml:space="preserve"> Müvekkilimizin nüfus kaydı aşağıda çıkartılmıştır. Kimlik fotokopisi de ekted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Müvekkilimizin çeşitli tarihlerde değişik mahkemelerce verilmiş bulunan cezalar nedeni ile sabıkaları bulunmaktadı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Hakkında 3682 sayılı yasanın 8. maddesinde sayılan suçlardan verilen cezaları çeken müvekkilimizin başkaca suç teşkil eden fiili de olmamıştı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İnfaz tarihi itibari ile 3682 sayılı Adli Sicil Kanunu'na uygun süreler de geçmiş ve tüm yasal diğer şartlar da tamamlanmış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UÇ VE İSTEK :</w:t>
      </w:r>
      <w:r>
        <w:rPr>
          <w:rFonts w:cs="Arial" w:ascii="Arial" w:hAnsi="Arial"/>
        </w:rPr>
        <w:t xml:space="preserve"> Açıklanan nedenlerle 3682 sayılı Adli Sicil Kanunu'nun 8. maddesi uyarınca müvekkilimizin adli sicildeki kaydının silinmesine karar verilmesini talep ederiz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ŞİKAYETÇİ VEKİL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ÜVEKKİLİMİZE AİT NÜFUS KAYD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Tari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 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ç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alle/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t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fa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ıra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23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9:00Z</dcterms:created>
  <dc:creator>user</dc:creator>
  <dc:description/>
  <cp:keywords/>
  <dc:language>en-US</dc:language>
  <cp:lastModifiedBy>user</cp:lastModifiedBy>
  <dcterms:modified xsi:type="dcterms:W3CDTF">2012-04-02T11:35:00Z</dcterms:modified>
  <cp:revision>2</cp:revision>
  <dc:subject/>
  <dc:title/>
</cp:coreProperties>
</file>